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mina Ustrzyki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  <w:t xml:space="preserve">                        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mówienia: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 xml:space="preserve">Opracowanie dokumentacji projektowo - kosztorysowej zadania                  pn. „Wspieranie systemu  edukacji w gminie Ustrzyki Dolne poprzez </w:t>
      </w:r>
      <w:r>
        <w:rPr>
          <w:b/>
          <w:bCs/>
        </w:rPr>
        <w:t>przebudowę, nadbudowę i rozbudowę budynku użyteczności publicznej na     przedszkole</w:t>
      </w:r>
      <w:r>
        <w:rPr>
          <w:b/>
          <w:szCs w:val="28"/>
        </w:rPr>
        <w:t xml:space="preserve">” </w:t>
      </w:r>
      <w:r>
        <w:rPr>
          <w:b/>
          <w:bCs/>
          <w:szCs w:val="28"/>
        </w:rPr>
        <w:t xml:space="preserve"> w m-ci  Ustrzyki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.. 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4.  Oświadczamy, że zawarty w specyfikacji istotnych warunków zamówienia   – projekt umowy został przez nas zaakceptowany i zobowiązujemy się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 Składamy niniejszą ofertę przetargowa we własnym imieniu/jako partner konsorcjum zarządzanego przez (nazwa lidera) 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7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Oświadczamy, że spełniamy warunki udziału w postępowaniu określone        w art. 22 upzp. i przedstawiamy dokumenty potwierdzające spełnienie tych warunków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9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3686" w:hanging="340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pis i pieczęć Wykonawcy:           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>10.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/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projektowo-kosztorysowa dla zadania pn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Wspieranie systemu  edukacji w gminie Ustrzyki Dolne poprzez </w:t>
      </w:r>
      <w:r>
        <w:rPr>
          <w:b/>
          <w:bCs/>
        </w:rPr>
        <w:t>przebudowę, nadbudowę i rozbudowę budynku użyteczności publicznej na     przedszkole</w:t>
      </w:r>
      <w:r>
        <w:rPr>
          <w:b/>
          <w:szCs w:val="28"/>
        </w:rPr>
        <w:t>”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bCs/>
          <w:szCs w:val="28"/>
        </w:rPr>
        <w:t>w m-ci  Ustrzyki Dolne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Inwentaryzacja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 Ekspertyza i op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I. Koncepcja programowo-przestrz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V. Przygotowanie dokumentów do wniosku i wniosku o ustalenie lokalizacji inwestycji cel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. Projekt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I. Projekty wykon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Specyfikacje techniczne wykonania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 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X. 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X. Uzyskanie prawomocnej decyzji pozwolenia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Załącznik  nr 2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Załącznik  nr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2:00Z</dcterms:created>
  <dc:creator>UM Ustrzyki Dolne</dc:creator>
  <dc:description/>
  <cp:keywords/>
  <dc:language>en-US</dc:language>
  <cp:lastModifiedBy>EDemko</cp:lastModifiedBy>
  <cp:lastPrinted>2005-06-15T14:32:00Z</cp:lastPrinted>
  <dcterms:modified xsi:type="dcterms:W3CDTF">2007-03-27T08:12:00Z</dcterms:modified>
  <cp:revision>2</cp:revision>
  <dc:subject/>
  <dc:title>Zał</dc:title>
</cp:coreProperties>
</file>